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ΙΑΘΕΣΙΜΕΣ ΘΕΣΕΙΣ ΓΙΑ ΕΞΕΡΧΟΜΕΝΟ ΠΡΟΣΩΠΙΚΟ ΓΙΑ ΔΙΔΑΣΚΑΛΙΑ ΚΑΙ ΕΠΙΜΟΡΦΩΣΗ ΓΙΑ ΤΟ ΠΡΟΓΡΑΜΜΑ </w:t>
      </w:r>
      <w:r>
        <w:rPr>
          <w:b/>
          <w:sz w:val="36"/>
          <w:szCs w:val="36"/>
          <w:lang w:val="en-US"/>
        </w:rPr>
        <w:t>IC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KA</w:t>
      </w:r>
      <w:r>
        <w:rPr>
          <w:b/>
          <w:sz w:val="36"/>
          <w:szCs w:val="36"/>
        </w:rPr>
        <w:t xml:space="preserve"> 107 ΟΜΙΛΟΣ ΔΙΕΘΝΗΣ ΚΙΝΗΤΙΚΟΤΗΤΑΣ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ΣΧΕΔΙΟ 2020-</w:t>
      </w:r>
      <w:r>
        <w:rPr>
          <w:b/>
          <w:sz w:val="36"/>
          <w:szCs w:val="36"/>
          <w:lang w:val="en-US"/>
        </w:rPr>
        <w:t>1-EL01-KA107-07773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43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1119"/>
        <w:gridCol w:w="1560"/>
        <w:gridCol w:w="992"/>
        <w:gridCol w:w="992"/>
        <w:gridCol w:w="992"/>
        <w:gridCol w:w="993"/>
        <w:gridCol w:w="1275"/>
        <w:gridCol w:w="993"/>
        <w:gridCol w:w="1134"/>
        <w:gridCol w:w="1275"/>
        <w:gridCol w:w="1276"/>
        <w:gridCol w:w="1134"/>
        <w:gridCol w:w="851"/>
        <w:gridCol w:w="850"/>
      </w:tblGrid>
      <w:tr>
        <w:trPr>
          <w:trHeight w:val="821" w:hRule="atLeast"/>
        </w:trPr>
        <w:tc>
          <w:tcPr>
            <w:tcW w:w="4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ΓΝΩΣΤΙΚΑ ΑΝΤΙΚΕΙΜΕΝΑ</w:t>
            </w:r>
          </w:p>
        </w:tc>
      </w:tr>
      <w:tr>
        <w:trPr>
          <w:trHeight w:val="241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ΕΠΙΣΤΗΜΙ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ΣΚΑΛΙ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ΜΟΡΦΩ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ts &amp; Humaniti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ocial Sciences, Journalism and 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siness Administration and La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tural Sciences, mathematics and statistics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formation and Communication Technolog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ngineering, manufacturing and constru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griculture, forestry and veterinar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ealth and Welf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rvices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B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LOG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4 θέσει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4 θέσει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  <w:r>
              <w:rPr>
                <w:rStyle w:val="FootnoteCharacters"/>
                <w:rStyle w:val="FootnoteAnchor"/>
                <w:rFonts w:eastAsia="MS Gothic;ＭＳ ゴシック" w:cs="MS Gothic;ＭＳ ゴシック" w:ascii="MS Gothic;ＭＳ ゴシック" w:hAnsi="MS Gothic;ＭＳ ゴシック"/>
              </w:rPr>
              <w:footnoteReference w:id="2"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VL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ISMAIL QEMALI”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  <w:r>
              <w:rPr>
                <w:rStyle w:val="FootnoteCharacters"/>
                <w:rStyle w:val="FootnoteAnchor"/>
                <w:rFonts w:eastAsia="MS Gothic;ＭＳ ゴシック" w:cs="MS Gothic;ＭＳ ゴシック" w:ascii="MS Gothic;ＭＳ ゴシック" w:hAnsi="MS Gothic;ＭＳ ゴシック"/>
              </w:rPr>
              <w:footnoteReference w:id="3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RM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ENIAN NATIONAL AGRARIAN UNIVERS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θέσει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  <w:r>
              <w:rPr>
                <w:rStyle w:val="FootnoteCharacters"/>
                <w:rStyle w:val="FootnoteAnchor"/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footnoteReference w:id="4"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  <w:r>
              <w:rPr>
                <w:rStyle w:val="FootnoteCharacters"/>
                <w:rStyle w:val="FootnoteAnchor"/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8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INTERNATIONAL BUSINESS AND ECONOMIC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CHUAN ACADEMY OF SOCIAL SCIENCE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DAN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NGQING UNIVERSITY OF TECHNOLOG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NAN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NGHAI ACADEMY OF SOCIAL SCIENCE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YP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LEXANDRIA UNIVERS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  <w:r>
              <w:rPr>
                <w:rStyle w:val="FootnoteCharacters"/>
                <w:rStyle w:val="FootnoteAnchor"/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footnoteReference w:id="6"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  <w:r>
              <w:rPr>
                <w:rStyle w:val="FootnoteCharacters"/>
                <w:rStyle w:val="FootnoteAnchor"/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footnoteReference w:id="7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68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RAE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-GURION UNIVERSITY OF THE NEGEV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θέσει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θέσει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HAIFA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  <w:r>
              <w:rPr>
                <w:rStyle w:val="FootnoteCharacters"/>
                <w:rStyle w:val="FootnoteAnchor"/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footnoteReference w:id="8"/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AKHSTA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. TORAIGHYROV PAVLODAR STATE UNIVERSITY OF THE MINISTRY OF EDUCATION AND SCIENCE OF THE REPUBLIC OF KAZAKHSTA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ZARBAYE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NY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YATTA UNIVERSIT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</w:tr>
      <w:tr>
        <w:trPr>
          <w:trHeight w:val="666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HAKOS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</w:tr>
      <w:tr>
        <w:trPr>
          <w:trHeight w:val="66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GAN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AMBOGO UNIVERS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ListParagraph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OCC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CHOUAIB DOUKKAL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FEDERAT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 CAUCASUS UNIVERSIT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L FEDERAL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MO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OPLES’ FRIENDSHIP UNIVERSITY OF RUSSIA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 STATE INSTITUTE OF INTERNATIONAL RELATIONS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V. LOMONOSOV MOSCOW STATE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NT PETERSBURG ELECTROTECHNICAL UNIVERSITY LETI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HI STATE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 OF WORLD ECONOMY AND INTERNATIONAL RELATIONS OF THE RUSSIAN ACADEMY OF SCIENCE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NT-PETERSBURG STATE UNIVERSITY OF ECONOMIC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ι ανωτέρω κινητικότητες πρέπει να έχουν ολοκληρωθεί μέχρι το τέλος του προγράμματος.</w:t>
      </w:r>
    </w:p>
    <w:p>
      <w:pPr>
        <w:pStyle w:val="Normal"/>
        <w:rPr/>
      </w:pPr>
      <w:r>
        <w:rPr/>
        <w:t>Το σχέδιο έχει ισχύ από 01/08/2020 – 31/07/20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Μόνο για 0311 </w:t>
      </w:r>
      <w:r>
        <w:rPr>
          <w:lang w:val="en-US"/>
        </w:rPr>
        <w:t>Economic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Μόνο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071, Engineering and Engineering Trad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Μόνο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0311 Economic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Μόνο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071, Engineering and Engineering Trades </w:t>
      </w:r>
      <w:r>
        <w:rPr/>
        <w:t>και</w:t>
      </w:r>
      <w:r>
        <w:rPr>
          <w:lang w:val="en-US"/>
        </w:rPr>
        <w:t xml:space="preserve"> 072, Manufacturing and Processi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Μόνο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0311, Economics </w:t>
      </w:r>
      <w:r>
        <w:rPr/>
        <w:t>και</w:t>
      </w:r>
      <w:r>
        <w:rPr>
          <w:lang w:val="en-US"/>
        </w:rPr>
        <w:t xml:space="preserve"> 0312, Political Sciences and civic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Μόνο για 042, </w:t>
      </w:r>
      <w:r>
        <w:rPr>
          <w:lang w:val="en-US"/>
        </w:rPr>
        <w:t>La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Μόνο για 042, </w:t>
      </w:r>
      <w:r>
        <w:rPr>
          <w:lang w:val="en-US"/>
        </w:rPr>
        <w:t>Law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5550</wp:posOffset>
          </wp:positionH>
          <wp:positionV relativeFrom="paragraph">
            <wp:posOffset>-17145</wp:posOffset>
          </wp:positionV>
          <wp:extent cx="2647950" cy="914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margin">
            <wp:posOffset>-1411605</wp:posOffset>
          </wp:positionV>
          <wp:extent cx="523875" cy="61150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724650</wp:posOffset>
          </wp:positionH>
          <wp:positionV relativeFrom="paragraph">
            <wp:posOffset>10160</wp:posOffset>
          </wp:positionV>
          <wp:extent cx="1819275" cy="59436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lang w:val="el-GR"/>
    </w:rPr>
  </w:style>
  <w:style w:type="character" w:styleId="FooterChar">
    <w:name w:val="Footer Char"/>
    <w:qFormat/>
    <w:rPr>
      <w:rFonts w:ascii="Calibri" w:hAnsi="Calibri" w:eastAsia="Calibri" w:cs="Calibri"/>
      <w:color w:val="000000"/>
      <w:lang w:val="el-GR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1:00Z</dcterms:created>
  <dc:creator>Βαρβάρα Σάσσαρη</dc:creator>
  <dc:description/>
  <cp:keywords/>
  <dc:language>en-US</dc:language>
  <cp:lastModifiedBy>evi</cp:lastModifiedBy>
  <cp:lastPrinted>2021-02-10T20:24:00Z</cp:lastPrinted>
  <dcterms:modified xsi:type="dcterms:W3CDTF">2021-03-31T08:51:00Z</dcterms:modified>
  <cp:revision>2</cp:revision>
  <dc:subject/>
  <dc:title/>
</cp:coreProperties>
</file>