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ΚΑΙ ΕΚΔΗΛΩΣΕΩΝ ΠΑΝΕΠΙΣΤΗΜΙΟΥ ΚΡΗΤΗΣ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 ΕΠΙΣΚΕΨΗΣ ΣΤΟ ΠΑΝΕΠΙΣΤΗΜΙΟ ΚΡΗΤΗΣ - ΡΕΘΥΜΝΟ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Σ: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Τμήμα: ……………………………………….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……………………………………………………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…………………………………………………..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Κοινοποίηση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κ. Γιώτα Διαμάντη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ροϊσταμένη Τμήματος 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ημοσίων Σχέσεων ΠΚ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Τηλ.: 2810 393229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: 2810 393228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Ε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diamanti@admin.uoc.gr</w:t>
        </w:r>
      </w:hyperlink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Επώνυμο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μερομηνία επίσκεψης 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Τμήματα Πανεπιστημίου Κρήτης (Ρέθυμνο) που επιθυμείτε να επισκεφτείτ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2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2813461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ΦΙΛΟΣΟΦΙΚΗ ΣΧΟΛΗ</w:t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Τμήμα Φιλ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Τμήμα Ιστορίας και Αρχαι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Τμήμα Φιλοσοφικών και Κοινωνικώ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πουδώ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7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ΕΠΙΣΤΗΜΩΝ ΑΓΩΓΗΣ</w:t>
            </w:r>
          </w:p>
        </w:tc>
      </w:tr>
      <w:tr>
        <w:trPr>
          <w:trHeight w:val="31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2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Παιδαγωγικό Τμήμα Δημοτικής Εκπαίδευσ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Παιδαγωγικό Τμήμα Προσχολική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33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ΚΟΙΝΩΝΙΚΩΝ ΕΠΙΣΤΗΜΩΝ</w:t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30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Τμήμα Κοινωνι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Οικονομικών Επιστημώ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Τμήμα Πολιτικής Επιστήμ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Τμήμα Ψυχ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 xml:space="preserve">Η αίτηση θα πρέπει να αποσταλεί ηλεκτρονικά στο </w:t>
      </w:r>
      <w:r>
        <w:rPr>
          <w:rFonts w:cs="Calibri" w:ascii="Calibri" w:hAnsi="Calibri"/>
          <w:b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sz w:val="18"/>
          <w:szCs w:val="18"/>
        </w:rPr>
        <w:t xml:space="preserve"> του υπεύθυνου επικοινωνίας του Τμήματος που επιθυμείτε να επισκεφτείτε με κοινοποίηση στο </w:t>
      </w:r>
      <w:r>
        <w:rPr>
          <w:rFonts w:cs="Calibri" w:ascii="Calibri" w:hAnsi="Calibri"/>
          <w:b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diamanti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admin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oc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manti@admin.uoc.gr" TargetMode="External"/><Relationship Id="rId4" Type="http://schemas.openxmlformats.org/officeDocument/2006/relationships/hyperlink" Target="mailto:diamanti@admin.uo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3:00Z</dcterms:created>
  <dc:creator>MPAPADAKI</dc:creator>
  <dc:description/>
  <cp:keywords/>
  <dc:language>en-US</dc:language>
  <cp:lastModifiedBy>diamanti</cp:lastModifiedBy>
  <cp:lastPrinted>2018-10-24T09:18:00Z</cp:lastPrinted>
  <dcterms:modified xsi:type="dcterms:W3CDTF">2018-10-25T10:43:00Z</dcterms:modified>
  <cp:revision>2</cp:revision>
  <dc:subject/>
  <dc:title>ΠΡΟΣ</dc:title>
</cp:coreProperties>
</file>