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44"/>
          <w:szCs w:val="44"/>
          <w:lang w:val="de-AT"/>
        </w:rPr>
        <w:t>ERASMUS+ STUDENT PLACEMENT OFFER</w:t>
      </w:r>
    </w:p>
    <w:p>
      <w:pPr>
        <w:pStyle w:val="Normal"/>
        <w:jc w:val="center"/>
        <w:rPr>
          <w:rFonts w:cs="Calibri"/>
          <w:b/>
          <w:b/>
          <w:lang w:val="de-AT"/>
        </w:rPr>
      </w:pPr>
      <w:r>
        <w:rPr>
          <w:rFonts w:cs="Calibri"/>
          <w:b/>
          <w:lang w:val="de-AT"/>
        </w:rPr>
        <w:t xml:space="preserve">Please fill in all fields in English.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EE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b/>
                <w:b/>
                <w:sz w:val="28"/>
                <w:szCs w:val="28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EMPLOYER INFORMATION </w:t>
              <w:br/>
            </w:r>
            <w:r>
              <w:rPr>
                <w:rFonts w:cs="Calibri"/>
                <w:color w:val="FFFFFF"/>
                <w:sz w:val="28"/>
                <w:szCs w:val="28"/>
                <w:lang w:val="de-AT"/>
              </w:rPr>
              <w:t>(Information Organisation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ORGANISATION/</w:t>
              <w:br/>
              <w:t>ENTERPRI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</w:rPr>
            </w:pPr>
            <w:r>
              <w:rPr>
                <w:rFonts w:cs="Calibri"/>
              </w:rPr>
              <w:t>International School Ghent vzw</w:t>
            </w:r>
          </w:p>
          <w:p>
            <w:pPr>
              <w:pStyle w:val="Normal"/>
              <w:spacing w:lineRule="auto" w:line="240" w:before="0" w:after="24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ADDRES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De Pintelaan 25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POSTAL CO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90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C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Gh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COUNTR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Belgi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+32 (0) 9 221 23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n/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hyperlink r:id="rId2">
              <w:r>
                <w:rPr>
                  <w:rStyle w:val="InternetLink"/>
                  <w:rFonts w:cs="Calibri"/>
                </w:rPr>
                <w:t>info@isg-ghent.org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EBSIT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www.isg-ghent.org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  <w:b/>
              </w:rPr>
              <w:t>NUMBER OF EMPLOYE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 xml:space="preserve">SHORT DESCRIPTION OF </w:t>
              <w:br/>
              <w:t>ORGANISATION/ ENTERPRI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Pre-Primary &amp; Primary school offering international education in Englis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CONTACT DETAIL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NTACT PERS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Róisín Weyme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/FUN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Office Manag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TELEPHO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</w:rPr>
              <w:t>+32 (0) 9 221 23 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FAX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n/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E-MAIL</w:t>
              <w:tab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hyperlink r:id="rId4">
              <w:r>
                <w:rPr>
                  <w:rStyle w:val="InternetLink"/>
                  <w:rFonts w:cs="Calibri"/>
                </w:rPr>
                <w:t>info@isg-ghent.org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b/>
                <w:lang w:val="en-US"/>
              </w:rPr>
              <w:t>OTH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>PLACEMENT INFORMA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PARTMENT/FUNC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Pre-Primary Departmen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ESCRIPTION OF ACTIVITI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ssisting teachers and children with daily routines and activities. Helping younger children go to the bathroom, reading to children, helping them with arts &amp; crafts, assisting during lunchtime, minding children during breaktime, assisting with planning for future lessons, researching the International Primary Curriculum, accompanying classes on field trip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DUR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September 2017 – June 2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WORKING HOURS PER WEEK – FULL TI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38hours is a full-time week but student would be expected to work approximately 31.5hours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>CIT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Ghent, Belgi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ACCOMOD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None provid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HELP WITH FINDING ACCOMODATI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Some assistance can be provid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 xml:space="preserve">PAYMENT OR OTHER </w:t>
              <w:br/>
              <w:t>BENEFI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n/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</w:t>
            </w:r>
            <w:r>
              <w:rPr>
                <w:rFonts w:cs="Calibri"/>
                <w:lang w:val="de-AT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b/>
                <w:b/>
                <w:lang w:val="de-AT"/>
              </w:rPr>
            </w:pPr>
            <w:r>
              <w:rPr>
                <w:rFonts w:cs="Calibri"/>
                <w:b/>
                <w:lang w:val="de-A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sz w:val="28"/>
                <w:szCs w:val="28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 xml:space="preserve">REQUIREMENT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ORAL AND WRITTEN LANGUAGE SKIL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C2 in English – oral and writte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COMPUTER SKILL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Fluid computer skills required in Microsoft Word, Excel and general internet application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RIVING LICENS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Not require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OTHE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b/>
                <w:color w:val="FFFFFF"/>
                <w:sz w:val="28"/>
                <w:szCs w:val="28"/>
                <w:lang w:val="de-AT"/>
              </w:rPr>
              <w:t>OTHE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DOCUMENTS TO BE SUBMITTE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Good Behaviour report (from police or city), CV + proof of level of Englis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8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b/>
                <w:lang w:val="de-AT"/>
              </w:rPr>
              <w:t>APPLICATION DEADLI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240" w:before="0" w:after="240"/>
              <w:ind w:right="-142" w:hanging="0"/>
              <w:rPr>
                <w:rFonts w:cs="Calibri"/>
                <w:lang w:val="de-AT"/>
              </w:rPr>
            </w:pPr>
            <w:r>
              <w:rPr>
                <w:rFonts w:cs="Calibri"/>
                <w:lang w:val="de-AT"/>
              </w:rPr>
              <w:t>31/05/2017</w:t>
            </w:r>
          </w:p>
        </w:tc>
      </w:tr>
    </w:tbl>
    <w:p>
      <w:pPr>
        <w:pStyle w:val="Normal"/>
        <w:tabs>
          <w:tab w:val="clear" w:pos="708"/>
          <w:tab w:val="left" w:pos="2417" w:leader="none"/>
        </w:tabs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5"/>
      <w:type w:val="nextPage"/>
      <w:pgSz w:w="11906" w:h="16838"/>
      <w:pgMar w:left="1418" w:right="1418" w:gutter="0" w:header="425" w:top="196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0" w:leader="none"/>
      </w:tabs>
      <w:rPr/>
    </w:pPr>
    <w:r>
      <w:rPr/>
      <w:drawing>
        <wp:inline distT="0" distB="0" distL="0" distR="0">
          <wp:extent cx="2107565" cy="604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07565" cy="604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/>
      <w:drawing>
        <wp:inline distT="0" distB="0" distL="0" distR="0">
          <wp:extent cx="472440" cy="7924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4543425" cy="7620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43425" cy="762000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4543425" cy="762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5078730</wp:posOffset>
              </wp:positionH>
              <wp:positionV relativeFrom="paragraph">
                <wp:posOffset>323850</wp:posOffset>
              </wp:positionV>
              <wp:extent cx="1042670" cy="2571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2670" cy="257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l-GR"/>
                            </w:rPr>
                          </w:pPr>
                          <w:r>
                            <w:rPr>
                              <w:lang w:val="el-G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1pt;height:20.25pt;mso-wrap-distance-left:9.05pt;mso-wrap-distance-right:9.05pt;mso-wrap-distance-top:0pt;mso-wrap-distance-bottom:0pt;margin-top:25.5pt;mso-position-vertical-relative:text;margin-left:39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l-GR"/>
                      </w:rPr>
                    </w:pPr>
                    <w:r>
                      <w:rPr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de-AT"/>
    </w:rPr>
  </w:style>
  <w:style w:type="paragraph" w:styleId="Footer">
    <w:name w:val="Footer"/>
    <w:basedOn w:val="Normal"/>
    <w:pPr>
      <w:spacing w:lineRule="auto" w:line="240" w:before="0" w:after="0"/>
    </w:pPr>
    <w:rPr>
      <w:lang w:val="de-AT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de-A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sg-ghent.org" TargetMode="External"/><Relationship Id="rId3" Type="http://schemas.openxmlformats.org/officeDocument/2006/relationships/hyperlink" Target="http://www.isg-ghent.org/" TargetMode="External"/><Relationship Id="rId4" Type="http://schemas.openxmlformats.org/officeDocument/2006/relationships/hyperlink" Target="mailto:info@isg-ghent.org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5:55:00Z</dcterms:created>
  <dc:creator>Pint, Petra</dc:creator>
  <dc:description/>
  <cp:keywords/>
  <dc:language>en-US</dc:language>
  <cp:lastModifiedBy>Roisin Weymes</cp:lastModifiedBy>
  <cp:lastPrinted>2017-02-13T16:53:00Z</cp:lastPrinted>
  <dcterms:modified xsi:type="dcterms:W3CDTF">2017-02-13T16:37:00Z</dcterms:modified>
  <cp:revision>4</cp:revision>
  <dc:subject/>
  <dc:title/>
</cp:coreProperties>
</file>